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7310</wp:posOffset>
            </wp:positionV>
            <wp:extent cx="60769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4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5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>от   18 января 2024 года                                                                                          № 20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23"/>
        <w:shd w:fill="auto" w:val="clear"/>
        <w:spacing w:lineRule="auto" w:line="240" w:before="0" w:after="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3" w:hanging="0"/>
        <w:rPr/>
      </w:pPr>
      <w:r>
        <w:rPr>
          <w:sz w:val="28"/>
          <w:szCs w:val="28"/>
        </w:rPr>
        <w:t>О внесении изменений в решение Совета Школьненского</w:t>
      </w:r>
    </w:p>
    <w:p>
      <w:pPr>
        <w:pStyle w:val="23"/>
        <w:shd w:fill="auto" w:val="clear"/>
        <w:spacing w:lineRule="auto" w:line="240" w:before="0" w:after="0"/>
        <w:ind w:righ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елореченского района от 23 марта 2023 год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9 «Об утверждении Правил благоустройства территории Школьненского сельского поселения Белореченского района Краснодарского края»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20" w:right="20" w:hanging="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Экспертное заключение Управления правового обеспечения, реестра и регистра Департамента внутренней политики  администрации Краснодарского края от 25 мая 2023 года №  34.03-04-234/23, в соответствии с Законом Краснодарского края от 07 декабря 2022 года № 4802-КЗ «О внесении изменений в Закон Краснодарского края «О содержании и защите домашних животных в Краснодарском крае в статью 2 Закона Краснодарского края «О регулировании отдельных вопросов в области обращения с животными на территории Краснодарского края», в целях приведения  в соответствие с изменениями, внесенными в Закон  Краснодарского края  от 02 декабря 2004 года № 800 «О содержании и защите домашних животных в Краснодарском крае,  в целях приведения нормативных правовых актов Школьненского сельского поселения Белореченского района в соответствие с действующим законодательством, руководствуясь статьей 32 Устава Школьненского сельского поселения Белореченского района, Совет Школьненского  сельского поселения Белореченского района </w:t>
      </w:r>
      <w:r>
        <w:rPr>
          <w:rStyle w:val="3pt"/>
          <w:sz w:val="28"/>
          <w:szCs w:val="28"/>
        </w:rPr>
        <w:t>решил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Школьненского сельского поселения Белореченского района от 23 марта 2023 года  № 169 «Об утверждении  Правил благоустройства территории Школьненского  сельского поселения Белореченского района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  в пункт 10.16.6  подраздела 10.16 раздела 10,  изложив его  в новой редакции: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8"/>
          <w:szCs w:val="28"/>
        </w:rPr>
        <w:t>«пункт 10.16.6 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" w:firstLine="567"/>
        <w:jc w:val="both"/>
        <w:rPr/>
      </w:pPr>
      <w:r>
        <w:rPr>
          <w:sz w:val="28"/>
          <w:szCs w:val="28"/>
        </w:rPr>
        <w:t>1.2.  В пункт 10.16.7  подраздела 10.16 раздела 10 ,    изложив его  в новой редак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нкт 10.16.7 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е допускать выгул домашнего животного вне мест, разрешенных решением органа местного самоуправления в Краснодарском крае для выгула домашних животны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ыводить собак из жилых помещений (домов) и изолированных территорий в общие дворы и на улицу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енциально опасных собак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 выгуле собак в другое время их владельцы должны принимать меры к обеспечению тишины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и отсутствии специальной площадки выгуливание собак допускается на пустырях и в других местах, определяемых органами местного самоуправления в Краснодарском крае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запрещается выгуливать собак людям в нетрезвом состоянии, а потенциально опасных собак - детям младше 14 л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прещ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амовыгул собак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»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2.  Общему отделу администрации Школьненского сельского поселения Белореченского района (Борцова Т.В) опубликовать настоящее решение в установленном порядк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24"/>
        <w:shd w:fill="auto" w:val="clear"/>
        <w:tabs>
          <w:tab w:val="clear" w:pos="708"/>
          <w:tab w:val="left" w:pos="10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.Г.Попков                                              О.В.Калиткина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962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567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6">
    <w:name w:val="Без интервала Знак"/>
    <w:qFormat/>
    <w:rPr>
      <w:sz w:val="28"/>
      <w:szCs w:val="24"/>
      <w:lang w:val="ru-RU" w:eastAsia="zh-CN" w:bidi="ar-SA"/>
    </w:rPr>
  </w:style>
  <w:style w:type="character" w:styleId="1">
    <w:name w:val="Заголовок 1 Знак"/>
    <w:basedOn w:val="Style9"/>
    <w:qFormat/>
    <w:rPr>
      <w:b/>
      <w:bCs/>
      <w:caps/>
      <w:sz w:val="32"/>
      <w:szCs w:val="24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Style17">
    <w:name w:val="Основной текст с отступом Знак"/>
    <w:basedOn w:val="Style9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8">
    <w:name w:val="Цветовое выделение"/>
    <w:qFormat/>
    <w:rPr>
      <w:b/>
      <w:bCs/>
      <w:color w:val="000000"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634"/>
      <w:jc w:val="both"/>
    </w:pPr>
    <w:rPr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  <w:lang w:eastAsia="zh-CN"/>
    </w:rPr>
  </w:style>
  <w:style w:type="paragraph" w:styleId="Style29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2"/>
      <w:lang w:eastAsia="zh-CN"/>
    </w:rPr>
  </w:style>
  <w:style w:type="paragraph" w:styleId="Style30">
    <w:name w:val="Нормальный (таблица)"/>
    <w:basedOn w:val="Normal"/>
    <w:next w:val="Normal"/>
    <w:qFormat/>
    <w:pPr>
      <w:suppressAutoHyphens w:val="true"/>
      <w:jc w:val="both"/>
    </w:pPr>
    <w:rPr>
      <w:lang w:eastAsia="zh-CN"/>
    </w:rPr>
  </w:style>
  <w:style w:type="paragraph" w:styleId="Style31">
    <w:name w:val="Прижатый влево"/>
    <w:basedOn w:val="Normal"/>
    <w:next w:val="Normal"/>
    <w:qFormat/>
    <w:pPr>
      <w:suppressAutoHyphens w:val="true"/>
    </w:pPr>
    <w:rPr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14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 Windows</cp:lastModifiedBy>
  <cp:lastPrinted>2023-12-07T16:35:00Z</cp:lastPrinted>
  <dcterms:modified xsi:type="dcterms:W3CDTF">2024-01-16T12:37:00Z</dcterms:modified>
  <cp:revision>443</cp:revision>
  <dc:subject/>
  <dc:title> </dc:title>
</cp:coreProperties>
</file>